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"/>
          <w:color w:val="000000"/>
          <w:spacing w:val="1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pacing w:val="1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pacing w:val="1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color w:val="000000"/>
          <w:spacing w:val="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0"/>
          <w:sz w:val="44"/>
          <w:szCs w:val="44"/>
        </w:rPr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华文中宋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pacing w:val="10"/>
          <w:sz w:val="44"/>
          <w:szCs w:val="44"/>
        </w:rPr>
        <w:t>山东省文明村镇测评标准（试行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color w:val="000000"/>
          <w:spacing w:val="1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规范文明村镇创建，推进新一轮乡村文明行动，根据《全国文明村镇测评体系》《山东省文明村镇建设管理条例》制订本标准，供各市、县（市、区）文明委在文明村镇评定中使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根据创建文明村镇工作实际，测评标准共设置组织领导、创建活动、人居环境、文化生活、乡风民风、群众评价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，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另设特色加分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文明村镇测评主要采用材料审核、实地考察、问卷调查和征求部门意见等方法。总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申报前一年如出现下列情形之一，不得申报（认定）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乡镇党政领导班子、村两委主要负责人严重违纪违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发生重大刑事案件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发生重大安全生产、食品安全、环境污染事故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发生重大群体性事件；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被列为严重失信主体或被列入失信联合惩戒对象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违反国家退耕还林、退耕还草、退耕还湿政策以及发生破坏森林资源重大案件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发生影响恶劣的“黄赌毒”案件，邪教、非法宗教活动或与精神文明建设要求极不相符的其他事件。</w:t>
      </w:r>
      <w:r>
        <w:br w:type="page"/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华文中宋"/>
          <w:color w:val="000000"/>
          <w:spacing w:val="1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pacing w:val="10"/>
          <w:sz w:val="40"/>
          <w:szCs w:val="40"/>
        </w:rPr>
        <w:t>文明村测评标准</w:t>
      </w:r>
    </w:p>
    <w:tbl>
      <w:tblPr>
        <w:tblW w:w="1332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8359"/>
        <w:gridCol w:w="2160"/>
        <w:gridCol w:w="720"/>
      </w:tblGrid>
      <w:tr>
        <w:trPr>
          <w:tblHeader w:val="true"/>
          <w:trHeight w:val="4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文明村评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测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分</w:t>
            </w:r>
          </w:p>
        </w:tc>
      </w:tr>
      <w:tr>
        <w:trPr>
          <w:trHeight w:val="68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4"/>
            <w:bookmarkStart w:id="1" w:name="OLE_LINK3"/>
            <w:bookmarkStart w:id="2" w:name="_Hlk30144204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两委贯彻党的路线方针政策坚强有力，村干部廉洁自律、作风民主、办事公道，干群关系融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征求部门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两委对农村精神文明建设有责任分工，有专兼职人员负责农村精神文明建设工作，每年有一定的经费用于农村精神文明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建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家居生活、伦理道德、亲子教育、身心健康等内容的“新农村新生活”培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星级文明户、文明信用户、“好公婆、好媳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家训、立家规、扬家风”等文明家庭创建活动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立善行义举四德榜，内容更新及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有文明一条街，宣传栏、文化墙等宣传设施，内容更新及时，乡村文明标识明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居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庄规划建设布局合理，自然历史文化风貌和古村落、古建筑得到有效保护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“七改工程”进展迅速，各项户户通工程成效明显，交通、供排水、通讯、电力、医疗等基础设施完备，维护良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环境综合整治，村庄垃圾桶和保洁员配备齐全，生活垃圾及时清运，无卫生死角，村庄环境整洁优美，农户家庭卫生整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生态环境和自然资源，无滥垦滥伐滥采滥挖现象，无捕杀销售和食用珍稀野生动物现象，无违法焚烧秸秆、垃圾等破坏生态事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生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大院、农家书屋（图书室）、文体广场等公共文化基础设施完善，基层综合性文化服务中心达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相对固定的民间文体队伍，有一批文化能人和文艺活动骨干，组织开展文体活动经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黑网吧等违法违规娱乐场所，无庸俗低级的文艺演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风民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主义核心价值观宣传广泛深入，相关广告牌、文化墙、宣传栏位置醒目，与周围环境协调融合，村规民约在村内醒目位置长期公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白理事会、村民议事会、道德评议会等自治组织章程具体明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丧嫁娶大操大办现象得到有效遏制，公益墓地建设有序推进，移风易俗工作扎实有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志愿服务站和志愿服务队伍，关爱孤寡老人、空巢老人、留守流动儿童、残疾人等志愿服务开展经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法教育经常化、制度化，村内社会治安良好，无拐卖妇女、儿童、残疾人现象，无黑恶势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村庄环境满意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移风易俗满意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加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年来取得精神文明建设方面的县级以上荣誉（每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累积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庄在精神文明建设中的特色亮点工作（如建有文化礼堂、村史馆、乡村记忆馆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县级以上精神文明建设工作会议、媒体上推广工作经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文明乡镇测评</w:t>
      </w:r>
      <w:r>
        <w:rPr/>
        <w:t>标准</w:t>
      </w:r>
    </w:p>
    <w:tbl>
      <w:tblPr>
        <w:tblW w:w="133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00"/>
        <w:gridCol w:w="7818"/>
        <w:gridCol w:w="2622"/>
        <w:gridCol w:w="721"/>
      </w:tblGrid>
      <w:tr>
        <w:trPr>
          <w:tblHeader w:val="true"/>
          <w:trHeight w:val="4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文明乡镇评分标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测评方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计分</w:t>
            </w:r>
          </w:p>
        </w:tc>
      </w:tr>
      <w:tr>
        <w:trPr>
          <w:trHeight w:val="113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5" w:name="OLE_LINK6"/>
            <w:bookmarkStart w:id="6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  <w:bookmarkEnd w:id="5"/>
            <w:bookmarkEnd w:id="6"/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镇党政领导班子对农村精神文明建设有责任分工，建立主要领导亲自抓、分管领导具体抓的工作机制，有专兼职人员负责农村精神文明建设工作，每年召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工作会议研究有关问题，年初有计划、年底有总结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农村精神文明建设工作情况作为测评领导班子、领导干部工作实绩的重要内容，有具体奖惩措施，每年有一定的经费用于农村精神文明建设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建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村创建活动有工作计划、实施方案、活动记录，乡镇所辖行政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达到县级及县级以上文明村标准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家居生活、伦理道德、亲子教育、身心健康等内容的“新农村新生活”培训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星级文明户、文明信用户、“好公婆、好媳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"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传家训、立家规、扬家风”等文明家庭创建活动。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村村建立道德讲堂，设立善行义举四德榜，内容更新及时，宣传栏、文化墙等宣传设施完善，内容更新及时，乡村文明标识明显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居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并实施乡镇和村庄规划，自然历史文化风貌和古村落、古建筑得到有效保护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“七改工程”进展迅速，各项户户通工程成效明显，交通、供排水、通讯、电力、医疗等基础设施完备，维护良好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环境综合整治，村庄垃圾桶和保洁员配备齐全，生活垃圾及时清运，无卫生死角，村庄环境整洁优美，农户家庭卫生整洁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护生态环境和自然资源，无滥垦滥伐滥采滥挖现象，无捕杀销售和食用珍稀野生动物现象，无违法焚烧秸秆、垃圾等破坏生态事件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生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文化惠民工程，乡镇综合文化站、村综合文化服务中心、农家书屋（图书室）、文体广场等公共文化基础设施完善，基层公共文化服务中心覆盖率达标，有相对固定的民间文体队伍，有一批文化能人和文艺活动骨干，组织开展文体活动经常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好用好乡村学校少年宫，有管理制度、活动项目、经费保障，有专兼职工作人员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文化市场管理有序，无黑网吧等违法违规娱乐场所，无庸俗低级的文艺演出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风民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主义核心价值观宣传广泛深入，相关广告牌、文化墙、宣传栏位置醒目，与周围环境协调融合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地考察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白理事会、村民议事会、道德评议会等自治组织章程具体明晰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丧嫁娶大操大办现象得到有效遏制，公益墓地建设有序推进，移风易俗工作扎实有效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7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志愿服务站和志愿服务队伍，关爱孤寡老人、空巢老人、留守流动儿童、残疾人等志愿服务开展经常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法教育经常化、制度化，村内社会治安良好，无拐卖妇女、儿童、残疾人现象，无黑恶势力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审核、实地考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群众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9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村庄环境满意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卷调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移风易俗满意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卷调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加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年来取得精神文明建设方面市级以上荣誉（每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最高累积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县级以上精神文明建设工作会议、媒体上推广工作经验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14" w:right="1985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7:00Z</dcterms:created>
  <dc:creator>lenovo</dc:creator>
  <dc:description/>
  <cp:keywords/>
  <dc:language>en-US</dc:language>
  <cp:lastModifiedBy>Microsoft</cp:lastModifiedBy>
  <cp:lastPrinted>2017-11-09T16:47:00Z</cp:lastPrinted>
  <dcterms:modified xsi:type="dcterms:W3CDTF">2017-11-09T08:48:00Z</dcterms:modified>
  <cp:revision>18</cp:revision>
  <dc:subject/>
  <dc:title>“乡村文明行动”评价标准</dc:title>
</cp:coreProperties>
</file>